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6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3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50888869"/>
      <w:bookmarkStart w:id="1" w:name="__Fieldmark__0_405088886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50888869"/>
      <w:bookmarkStart w:id="3" w:name="__Fieldmark__1_405088886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1 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елина Тр. Йотова 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tyotova</w:t>
              </w:r>
              <w:r>
                <w:rPr>
                  <w:rStyle w:val="InternetLink"/>
                  <w:i/>
                  <w:lang w:val="ru-RU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npp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050888869"/>
            <w:bookmarkStart w:id="5" w:name="__Fieldmark__2_405088886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050888869"/>
            <w:bookmarkStart w:id="7" w:name="__Fieldmark__3_405088886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050888869"/>
            <w:bookmarkStart w:id="9" w:name="__Fieldmark__4_405088886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3930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000015/ 24.03.2016 </w:t>
            </w:r>
            <w:r>
              <w:rPr/>
              <w:t>г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АМО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  <w:r>
              <w:rPr>
                <w:lang w:val="ru-RU"/>
              </w:rPr>
              <w:t>ООД</w:t>
            </w:r>
            <w:r>
              <w:rPr/>
              <w:t xml:space="preserve"> гр. София </w:t>
            </w:r>
            <w:r>
              <w:rPr>
                <w:lang w:val="en-US"/>
              </w:rPr>
              <w:t xml:space="preserve"> </w:t>
            </w:r>
            <w:r>
              <w:rPr/>
              <w:t>ЕИК 83158987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жк. </w:t>
            </w:r>
            <w:r>
              <w:rPr>
                <w:lang w:val="en-US"/>
              </w:rPr>
              <w:t>“</w:t>
            </w:r>
            <w:r>
              <w:rPr/>
              <w:t>Дойран</w:t>
            </w:r>
            <w:r>
              <w:rPr>
                <w:lang w:val="en-US"/>
              </w:rPr>
              <w:t>”</w:t>
            </w:r>
            <w:r>
              <w:rPr/>
              <w:t xml:space="preserve"> №63 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евен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4/ 802442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4/80120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50888869"/>
            <w:bookmarkStart w:id="11" w:name="__Fieldmark__5_405088886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050888869"/>
            <w:bookmarkStart w:id="13" w:name="__Fieldmark__6_405088886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41"/>
              <w:gridCol w:w="3136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Cs/>
              </w:rPr>
              <w:t>Доставка на канцеларски материали, обособени позиции 1 и 4</w:t>
            </w:r>
            <w:r>
              <w:rPr>
                <w:bCs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050888869"/>
      <w:bookmarkStart w:id="15" w:name="__Fieldmark__7_4050888869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050888869"/>
      <w:bookmarkStart w:id="17" w:name="__Fieldmark__8_405088886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05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50888869"/>
            <w:bookmarkStart w:id="19" w:name="__Fieldmark__9_405088886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050888869"/>
            <w:bookmarkStart w:id="21" w:name="__Fieldmark__10_405088886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050888869"/>
            <w:bookmarkStart w:id="23" w:name="__Fieldmark__11_405088886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50888869"/>
            <w:bookmarkStart w:id="25" w:name="__Fieldmark__12_405088886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30709,19 Валу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50888869"/>
            <w:bookmarkStart w:id="27" w:name="__Fieldmark__13_405088886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050888869"/>
            <w:bookmarkStart w:id="29" w:name="__Fieldmark__14_4050888869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50888869"/>
            <w:bookmarkStart w:id="31" w:name="__Fieldmark__15_405088886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50888869"/>
            <w:bookmarkStart w:id="33" w:name="__Fieldmark__16_405088886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15/ 24.03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imeon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2:00Z</dcterms:created>
  <dc:creator>KKKamenova</dc:creator>
  <dc:description/>
  <cp:keywords/>
  <dc:language>en-US</dc:language>
  <cp:lastModifiedBy>ctyotova</cp:lastModifiedBy>
  <cp:lastPrinted>2016-04-11T10:07:00Z</cp:lastPrinted>
  <dcterms:modified xsi:type="dcterms:W3CDTF">2016-04-11T11:26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